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.7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.5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.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8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.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.8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-2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.9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8.5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6.8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9-29T03:06:45Z</dcterms:modified>
  <cp:revision>2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