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8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1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3.4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2.7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8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.3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7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8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.6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23.</w:t>
            </w:r>
            <w:r>
              <w:rPr>
                <w:color w:val="000000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3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5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9.68</w:t>
            </w:r>
          </w:p>
        </w:tc>
      </w:tr>
      <w:tr>
        <w:trPr>
          <w:trHeight w:val="4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7.3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30T07:49:24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