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6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2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3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.4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1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2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2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2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30 2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.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8.4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48:38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