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8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0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.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7.9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48:53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