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2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.59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2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9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2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8.15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2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.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2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.2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2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.06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2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.75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2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2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.4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2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.1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2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1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2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.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2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.83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2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1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2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1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2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8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2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9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2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8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2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1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2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9.7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2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8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2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2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2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8.63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3.8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93.05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0-08T06:49:05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