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.8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9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1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.2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0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.1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.9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7.8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08T06:49:22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