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0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2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9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.1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2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3.2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50:00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