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.7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.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2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0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6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.3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8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7.0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50:16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