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9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4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7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9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.6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3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4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4.2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8T06:50:27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