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.2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7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7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4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6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9.7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3.3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9T03:46:56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