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.7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.2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.7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9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.5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0-1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2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7.7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2T03:52:52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