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0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2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1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1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4.85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1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.1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1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.22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1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.83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1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6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9.7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1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4.16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1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8.52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1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2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1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3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3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1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2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1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1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1.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1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5.19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1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8.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1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9.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1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4.2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1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3.1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1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2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1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.6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1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.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1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7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1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1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.2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1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1.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90.78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2.5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51.45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0-12T03:56:12Z</dcterms:modified>
  <cp:revision>1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