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4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.8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.6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.0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8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.74</w:t>
            </w:r>
          </w:p>
        </w:tc>
      </w:tr>
      <w:tr>
        <w:trPr>
          <w:trHeight w:val="47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.8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2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.3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.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7.2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3T02:12:24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