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.6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.3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2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.6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.4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.6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.9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.34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13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.0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7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3.2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14T02:46:49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