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.2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1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.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8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07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4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4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5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5T02:52:48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