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.01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1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1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.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.04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.87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0.9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6.3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9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9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.1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7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.8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9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3.4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8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5.4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8.38</w:t>
            </w:r>
          </w:p>
        </w:tc>
      </w:tr>
      <w:tr>
        <w:trPr>
          <w:trHeight w:val="3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0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>-15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8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.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2.40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0-16T06:07:51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