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.7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.8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.6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.1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.8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.5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49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6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9.7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.3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2.8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9T03:51:3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