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.4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.4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.4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.7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.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.0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.4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.9</w:t>
            </w:r>
          </w:p>
        </w:tc>
      </w:tr>
      <w:tr>
        <w:trPr>
          <w:trHeight w:val="3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7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0.0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4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75.40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19T03:51:48Z</dcterms:modified>
  <cp:revision>1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