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.2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.7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1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4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0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10</w:t>
            </w:r>
            <w:r>
              <w:rPr>
                <w:color w:val="000000"/>
                <w:sz w:val="18"/>
                <w:szCs w:val="18"/>
              </w:rPr>
              <w:t>-18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93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8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.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8.6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9T03:52:04Z</dcterms:modified>
  <cp:revision>2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