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.6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8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5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9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9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.1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3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.3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8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3.4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3T03:31:47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