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b/>
          <w:szCs w:val="21"/>
          <w:lang w:val="zh-CN" w:eastAsia="zh-CN"/>
        </w:rPr>
        <w:t>10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4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7.11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2.2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6.17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1.58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5.78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.19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4.74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8.7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3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3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9.7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3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3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1.8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3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1.18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3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3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3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.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3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8.6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3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8.9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3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1.0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3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1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3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5.4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3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4.8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3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7.9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3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4.2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.17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3.8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69.71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0-26T06:44:36Z</dcterms:modified>
  <cp:revision>10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