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5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0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25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4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山西兰花丹峰化工股份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锅炉烟气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8.05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7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2.1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6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9.6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5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5.14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.8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6.93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8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9.02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6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7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1.2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4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3.2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24  0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8.7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24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.3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6.5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24 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9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1.2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24 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6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6.6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24 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7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9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8.79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24 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8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3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8.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24 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5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4.9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24 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1.5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24 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.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5.4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24 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.7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.9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7.9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24 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.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3.5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24 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.4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6.7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24 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5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1.1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24 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8.8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24 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0.9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24 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9.6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2.54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3.45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80.29 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10-26T06:44:54Z</dcterms:modified>
  <cp:revision>18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