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b/>
          <w:szCs w:val="21"/>
          <w:lang w:val="zh-CN" w:eastAsia="zh-CN"/>
        </w:rPr>
        <w:t>10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26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7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锅炉烟气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6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8.23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.3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9.6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7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8.68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.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8.96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.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1.64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.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2.74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3.11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.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9.9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25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3.9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25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.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0.4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25 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8.9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25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0.0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25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7.39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25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0.7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25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6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1.3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25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2.4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25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.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6.8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25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4.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7.8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25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.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.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0.7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25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.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3.7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25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.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3.3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25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.6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6.2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25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2.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4.0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25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9.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8.6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4.99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3.47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84.99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10-26T06:45:16Z</dcterms:modified>
  <cp:revision>11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