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.70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1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.8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8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9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4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0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28T02:30:39Z</dcterms:modified>
  <cp:revision>2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