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4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6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1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6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6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.6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9T03:29:06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