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1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15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0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87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1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5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5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.9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30T07:57:02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