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9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.25 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7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3.43 </w:t>
            </w:r>
          </w:p>
        </w:tc>
      </w:tr>
      <w:tr>
        <w:trPr>
          <w:trHeight w:val="4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1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.43 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6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.59 </w:t>
            </w:r>
          </w:p>
        </w:tc>
      </w:tr>
      <w:tr>
        <w:trPr>
          <w:trHeight w:val="3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3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.30 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.44 </w:t>
            </w:r>
          </w:p>
        </w:tc>
      </w:tr>
      <w:tr>
        <w:trPr>
          <w:trHeight w:val="3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.95 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7.64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.38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5.70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.8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.66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3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2.97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3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2.64 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7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5.01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30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2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.20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5.78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2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4.55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.02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9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5.2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9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20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.95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7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7.37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2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3.55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30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9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2.76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8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.75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01T04:09:35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