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1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9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1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1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0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1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7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1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5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1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0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1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5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1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1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1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1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1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1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.5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1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1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1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1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1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1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1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1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1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1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1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9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.3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02T03:10:42Z</dcterms:modified>
  <cp:revision>17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