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5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12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7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06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9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山西兰花丹峰化工股份有限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锅炉烟气排口  </w:t>
            </w:r>
            <w:r>
              <w:rPr>
                <w:rFonts w:ascii="宋体" w:hAnsi="宋体" w:cs="宋体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SO2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NOx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06  0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1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.08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06  0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6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.1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06  0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.0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3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.18</w:t>
            </w:r>
          </w:p>
        </w:tc>
      </w:tr>
      <w:tr>
        <w:trPr>
          <w:trHeight w:val="3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06  0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.4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7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.06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06  0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.4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3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.29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06  0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9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7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.76</w:t>
            </w:r>
          </w:p>
        </w:tc>
      </w:tr>
      <w:tr>
        <w:trPr>
          <w:trHeight w:val="2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06  0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3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.21</w:t>
            </w:r>
          </w:p>
        </w:tc>
      </w:tr>
      <w:tr>
        <w:trPr>
          <w:trHeight w:val="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06  0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.5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9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.0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06  0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.0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7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.5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06 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.6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2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.9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06  1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.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3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.2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06  1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.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8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.7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06  1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.8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3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.45</w:t>
            </w:r>
          </w:p>
        </w:tc>
      </w:tr>
      <w:tr>
        <w:trPr>
          <w:trHeight w:val="2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06  1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.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9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.2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06  1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.8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4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.9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06  1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.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9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.3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06  1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.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.6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06  1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.7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6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.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06  1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.4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3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.5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06  2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.7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8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.9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06  2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5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.7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06  2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9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.2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06  2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3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6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.6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06  2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.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7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.5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4.49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19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3.46 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≤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≤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≤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decorative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5-12-07T03:51:41Z</dcterms:modified>
  <cp:revision>17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