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8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.84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8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8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.3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8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2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8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8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8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14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8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.9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8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8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8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8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8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8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8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8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8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8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8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8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8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8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8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8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8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3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2.84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09T08:37:05Z</dcterms:modified>
  <cp:revision>1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