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.84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.35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.2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.8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.14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.96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8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9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3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8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2.84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2-11T02:48:41Z</dcterms:modified>
  <cp:revision>16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