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/>
        </w:rPr>
        <w:t>1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0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.5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0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0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.93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0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.8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0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2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0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6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0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4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0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0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0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.5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0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0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0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.9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0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3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0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.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0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0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0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0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0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0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0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0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0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10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5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.28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11T02:47:44Z</dcterms:modified>
  <cp:revision>8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