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.2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3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.2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8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.52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7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3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.6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21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3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.69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2-23T03:53:44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