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27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87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94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6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0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6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9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8T04:46:3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