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Administrator</cp:lastModifiedBy>
  <dcterms:modified xsi:type="dcterms:W3CDTF">2015-08-20T00:37:43Z</dcterms:modified>
  <cp:revision>32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