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8-26T00:34:00Z</dcterms:modified>
  <cp:revision>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