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9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5-10-29T01:38:00Z</dcterms:modified>
  <cp:revision>69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