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3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.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851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5-11-23T01:18:00Z</dcterms:modified>
  <cp:revision>94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