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6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.9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时前锅炉停炉检修，数据为停炉数据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27T12:35:00Z</dcterms:modified>
  <cp:revision>183</cp:revision>
  <dc:subject/>
  <dc:title/>
</cp:coreProperties>
</file>