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8-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2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.5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烟气在线系统升级影响上传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8-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8-05T08:40:00Z</dcterms:modified>
  <cp:revision>248</cp:revision>
  <dc:subject/>
  <dc:title/>
</cp:coreProperties>
</file>