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5"/>
        <w:jc w:val="center"/>
        <w:rPr/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囱排口  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8-21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3.7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7.1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3.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3.1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3.6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4.9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9.4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8.0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7.4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8.5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2.6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0.5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2.0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6.6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7.5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7.8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1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1.0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0.4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4.3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3.1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7.2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5.5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6.7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4.9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0.2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2.5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3.2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9.8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1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9.4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0.8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2.5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4.7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0.7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8.8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2.6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8.2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7.3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7.6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5.2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6.7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7.2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0.7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8.6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3.8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1.9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8.9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0.1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1.03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3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8.6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9.37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无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384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201</w:t>
      </w:r>
      <w:r>
        <w:rPr>
          <w:b/>
          <w:szCs w:val="21"/>
        </w:rPr>
        <w:t>5</w:t>
      </w:r>
      <w:r>
        <w:rPr>
          <w:b/>
          <w:szCs w:val="21"/>
        </w:rPr>
        <w:t>年</w:t>
      </w:r>
      <w:r>
        <w:rPr>
          <w:b/>
          <w:szCs w:val="21"/>
        </w:rPr>
        <w:t>8</w:t>
      </w:r>
      <w:r>
        <w:rPr>
          <w:b/>
          <w:szCs w:val="21"/>
        </w:rPr>
        <w:t>月</w:t>
      </w:r>
      <w:r>
        <w:rPr>
          <w:b/>
          <w:szCs w:val="21"/>
        </w:rPr>
        <w:t>22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52"/>
        <w:gridCol w:w="1295"/>
        <w:gridCol w:w="1231"/>
        <w:gridCol w:w="898"/>
        <w:gridCol w:w="716"/>
        <w:gridCol w:w="1080"/>
        <w:gridCol w:w="900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-8-2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水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~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.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1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张建义                                                                填表人：王何强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6:22:00Z</dcterms:created>
  <dc:creator>hbc</dc:creator>
  <dc:description/>
  <cp:keywords/>
  <dc:language>en-US</dc:language>
  <cp:lastModifiedBy>hbc</cp:lastModifiedBy>
  <dcterms:modified xsi:type="dcterms:W3CDTF">2015-08-22T03:48:00Z</dcterms:modified>
  <cp:revision>289</cp:revision>
  <dc:subject/>
  <dc:title/>
</cp:coreProperties>
</file>