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1-1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6.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.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0.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8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3.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1.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1.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4.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.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1.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0.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2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8.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6.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4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1.3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4.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4.6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9.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.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9.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9.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1.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7.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5.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0.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2.4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7.7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:00</w:t>
            </w:r>
            <w:r>
              <w:rPr/>
              <w:t>时运营商在调试烟气在线设备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12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1-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11-12T05:39:00Z</dcterms:modified>
  <cp:revision>561</cp:revision>
  <dc:subject/>
  <dc:title/>
</cp:coreProperties>
</file>