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1-2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1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7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3.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8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7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9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6.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8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0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6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3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8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4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8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9.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9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7.4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3.2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26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1-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9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11-26T06:03:00Z</dcterms:modified>
  <cp:revision>612</cp:revision>
  <dc:subject/>
  <dc:title/>
</cp:coreProperties>
</file>