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表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6:00</w:t>
            </w:r>
            <w:r>
              <w:rPr/>
              <w:t>左右，我公司烟气连续在线监测系统维护校表，由运营商操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7T01:59:00Z</dcterms:modified>
  <cp:revision>59</cp:revision>
  <dc:subject/>
  <dc:title>山西兰花煤化工有限责任公司自行监测结果</dc:title>
</cp:coreProperties>
</file>