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2.3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8.6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4.4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6.6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3.6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.7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6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.2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3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0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4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5-30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3.2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01T07:10:00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