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5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8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5.2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8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.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4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5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5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.6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5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9.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7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.0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8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7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7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8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3.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8.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4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9.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5.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.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4.5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2.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5-29T03:01:00Z</dcterms:modified>
  <cp:revision>456</cp:revision>
  <dc:subject/>
  <dc:title/>
</cp:coreProperties>
</file>