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7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8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7.8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4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8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4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5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2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.8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9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2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0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2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4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2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7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3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3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0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7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.5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3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.2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1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.9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6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5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5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.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6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.7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.9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.5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9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.8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5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.7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2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.8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8.7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.0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9.1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:00-17:00</w:t>
            </w:r>
            <w:r>
              <w:rPr/>
              <w:t>换检测探头，数据异常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5-07-09T02:39:00Z</dcterms:modified>
  <cp:revision>468</cp:revision>
  <dc:subject/>
  <dc:title/>
</cp:coreProperties>
</file>