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7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7.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3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9.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:00-17:00</w:t>
            </w:r>
            <w:r>
              <w:rPr/>
              <w:t>换检测探头，数据异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7-13T03:37:00Z</dcterms:modified>
  <cp:revision>479</cp:revision>
  <dc:subject/>
  <dc:title/>
</cp:coreProperties>
</file>