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10830" w:type="dxa"/>
        <w:jc w:val="left"/>
        <w:tblInd w:w="-7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.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尘故障，已联系运营商。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21T03:40:00Z</dcterms:modified>
  <cp:revision>499</cp:revision>
  <dc:subject/>
  <dc:title/>
</cp:coreProperties>
</file>