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5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8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4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8.4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#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设备异常，历史数据丢失，已报监控中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5-08-05T07:53:00Z</dcterms:modified>
  <cp:revision>528</cp:revision>
  <dc:subject/>
  <dc:title/>
</cp:coreProperties>
</file>